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1.03.2015                                                                                                           № 5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4 «Про затвердження міської програми «Оздоровлення дітей, які потребують особливої соціальної уваги та підтримки, у 2015 роц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пп. а п. 3 ч. 1 </w:t>
      </w:r>
      <w:r>
        <w:rPr>
          <w:bCs/>
          <w:sz w:val="28"/>
          <w:szCs w:val="28"/>
          <w:lang w:val="uk-UA"/>
        </w:rPr>
        <w:t xml:space="preserve">ст. 91 Бюджетного кодексу України, </w:t>
      </w:r>
      <w:r>
        <w:rPr>
          <w:sz w:val="28"/>
          <w:szCs w:val="28"/>
          <w:lang w:val="uk-UA"/>
        </w:rPr>
        <w:t>на виконання законів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«Про оздоровлення та відпочинок дітей» та з метою оздоровлення дітей міста, які потребують особливої соціальної уваги та підтримки,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Внести зміни у розділ 8 міської програми «Оздоровлення дітей, які потребують особливої соціальної уваги та підтримки, у 2015 році», затвердженої рішенням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4 «Про затвердження міської програми «Оздоровлення дітей, які потребують особливої соціальної уваги та підтримки, у 2015 році», виклавши його у новій редакції:</w:t>
      </w:r>
    </w:p>
    <w:p>
      <w:pPr>
        <w:pStyle w:val="Normal"/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8. Перелік заходів програми: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ис.грн.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0"/>
        <w:gridCol w:w="1620"/>
        <w:gridCol w:w="2000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8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45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асигнувань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послуг на оздоровлення дітей, які потребують особливої соціальної уваги та підтрим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а підтримка сімейного відпочинку (оплата місць для проживання дітей з багатодітних сім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1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плата транспортних послуг щодо перевезення </w:t>
            </w:r>
            <w:r>
              <w:rPr>
                <w:sz w:val="28"/>
                <w:szCs w:val="28"/>
                <w:lang w:val="uk-UA"/>
              </w:rPr>
              <w:t xml:space="preserve">груп дітей до дитячих закладів оздоровлення та відпочинку, фінансування яких здійснюється за рахунок державного та обласного бюдже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3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0</w:t>
            </w:r>
          </w:p>
          <w:p>
            <w:pPr>
              <w:pStyle w:val="3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uk-UA"/>
              </w:rPr>
              <w:t>Всього                   115,8 тис. (Сто п`ятнадцять тисяч вісімсот) грн.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ab/>
        <w:tab/>
        <w:t>С.А.Мінько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bCs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І.Ф. П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В.О. Ляба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    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авового забезпечення     </w:t>
        <w:tab/>
        <w:tab/>
        <w:tab/>
        <w:tab/>
        <w:t xml:space="preserve">                               К.Ю. Сонних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конкурсних закупівель   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>Т.В. Жит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івняльні показники</w:t>
      </w:r>
    </w:p>
    <w:p>
      <w:pPr>
        <w:pStyle w:val="Normal"/>
        <w:ind w:left="0" w:righ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програми «Оздоровлення дітей, які потребують особливої соціальної уваги та підтримки, у 2015 році», затвердженої рішенням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 2/4 та </w:t>
      </w:r>
    </w:p>
    <w:p>
      <w:pPr>
        <w:pStyle w:val="Normal"/>
        <w:ind w:left="0" w:righ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у рішення Мелітопольської міської ради Запорізької області «Про внесення змін у додаток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 2/4 «Про затвердження міської програми «Оздоровлення дітей, які потребують особливої соціальної уваги та підтримки, у 2015 роц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8. Перелік заходів програми: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  <w:lang w:val="uk-UA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ис.грн.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980"/>
        <w:gridCol w:w="2000"/>
      </w:tblGrid>
      <w:tr>
        <w:trPr>
          <w:trHeight w:val="8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6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85" w:righ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45" w:righ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передньо затверджені показ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5" w:righ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і змінами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85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45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асигнувань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5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асигн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left="-23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упівля послуг на оздоровлення дітей, які потребують особливої соціальної уваги та підтрим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1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-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7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йна підтримка сімейного відпочинку (оплата місць для проживання дітей з багатодітних сім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1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7" w:right="0" w:hanging="0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 xml:space="preserve">Оплата транспортних послуг щодо перевезення </w:t>
            </w:r>
            <w:r>
              <w:rPr>
                <w:sz w:val="26"/>
                <w:szCs w:val="26"/>
                <w:lang w:val="uk-UA"/>
              </w:rPr>
              <w:t xml:space="preserve">груп дітей до дитячих закладів оздоровлення та відпочинку, фінансування яких здійснюється за рахунок державного та обласного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51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-серпень</w:t>
            </w:r>
          </w:p>
          <w:p>
            <w:pPr>
              <w:pStyle w:val="3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6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,0</w:t>
            </w:r>
          </w:p>
          <w:p>
            <w:pPr>
              <w:pStyle w:val="3"/>
              <w:spacing w:before="0" w:after="12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1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Всього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15,8 тис. (Сто п`ятнадцять тисяч вісімсот) гр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5,8 тис. (Сто п`ятнадцять тисяч вісімсот) грн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57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4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57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3:00Z</dcterms:created>
  <dc:creator>Admin</dc:creator>
  <dc:description/>
  <dc:language>en-US</dc:language>
  <cp:lastModifiedBy>XTreme</cp:lastModifiedBy>
  <cp:lastPrinted>2014-10-06T12:53:00Z</cp:lastPrinted>
  <dcterms:modified xsi:type="dcterms:W3CDTF">2015-03-12T06:26:00Z</dcterms:modified>
  <cp:revision>7</cp:revision>
  <dc:subject/>
  <dc:title> </dc:title>
</cp:coreProperties>
</file>